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255"/>
        <w:gridCol w:w="1942"/>
        <w:gridCol w:w="2294"/>
      </w:tblGrid>
      <w:tr>
        <w:trPr>
          <w:trHeight w:val="796" w:hRule="atLeast"/>
        </w:trPr>
        <w:tc>
          <w:tcPr>
            <w:tcW w:w="105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LACETRIM" w:ascii="LACETRIM" w:hAnsi="LACETRIM"/>
                <w:sz w:val="40"/>
                <w:szCs w:val="40"/>
                <w:u w:val="single"/>
              </w:rPr>
              <w:t>C</w:t>
            </w:r>
            <w:r>
              <w:rPr>
                <w:sz w:val="40"/>
                <w:szCs w:val="40"/>
                <w:u w:val="single"/>
              </w:rPr>
              <w:t>omment fabriquer une poule qui picore 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68185</wp:posOffset>
                      </wp:positionH>
                      <wp:positionV relativeFrom="paragraph">
                        <wp:posOffset>13335</wp:posOffset>
                      </wp:positionV>
                      <wp:extent cx="6777355" cy="6527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7355" cy="652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oilà, votre poule est terminé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sez-la sur un meubl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ppuyez sur la tête, puis lâchez 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a poule se balancer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ous pouvez lui chanter la chanson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95755" cy="1207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5755" cy="1207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90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enouille" w:hAnsi="Grenouille" w:cs="Grenouille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Grenouille" w:ascii="Grenouille" w:hAnsi="Grenouille"/>
                                      <w:b/>
                                      <w:sz w:val="60"/>
                                      <w:szCs w:val="60"/>
                                    </w:rPr>
                                    <w:t>une poule sur un m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enouille" w:hAnsi="Grenouille" w:cs="Grenouille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Grenouille" w:ascii="Grenouille" w:hAnsi="Grenouille"/>
                                      <w:b/>
                                      <w:sz w:val="60"/>
                                      <w:szCs w:val="60"/>
                                    </w:rPr>
                                    <w:t>qui picore du pain d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enouille" w:hAnsi="Grenouille" w:cs="Grenouille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Grenouille" w:ascii="Grenouille" w:hAnsi="Grenouille"/>
                                      <w:b/>
                                      <w:sz w:val="60"/>
                                      <w:szCs w:val="60"/>
                                    </w:rPr>
                                    <w:t>picoti   pic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enouille" w:hAnsi="Grenouille" w:cs="Grenouille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Grenouille" w:ascii="Grenouille" w:hAnsi="Grenouille"/>
                                      <w:b/>
                                      <w:sz w:val="60"/>
                                      <w:szCs w:val="60"/>
                                    </w:rPr>
                                    <w:t>lève la que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enouille" w:ascii="Grenouille" w:hAnsi="Grenouille"/>
                                      <w:b/>
                                      <w:sz w:val="60"/>
                                      <w:szCs w:val="60"/>
                                    </w:rPr>
                                    <w:t>et puis s’en va</w:t>
                                  </w: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</w:rPr>
                                    <w:t> </w:t>
                                  </w:r>
                                  <w:r>
                                    <w:rPr>
                                      <w:rFonts w:cs="Grenouille" w:ascii="Grenouille" w:hAnsi="Grenouille"/>
                                      <w:b/>
                                      <w:sz w:val="60"/>
                                      <w:szCs w:val="60"/>
                                    </w:rPr>
                                    <w:t>!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95755" cy="11976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5755" cy="1197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90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33.65pt;height:514pt;mso-wrap-distance-left:9.05pt;mso-wrap-distance-right:9.05pt;mso-wrap-distance-top:0pt;mso-wrap-distance-bottom:0pt;margin-top:1.05pt;mso-position-vertical-relative:text;margin-left:556.5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oilà, votre poule est terminé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sez-la sur un meub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ppuyez sur la tête, puis lâchez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 poule se balance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ous pouvez lui chanter la chanson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5755" cy="12077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755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renouille" w:hAnsi="Grenouille" w:cs="Grenouille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Grenouille" w:ascii="Grenouille" w:hAnsi="Grenouille"/>
                                <w:b/>
                                <w:sz w:val="60"/>
                                <w:szCs w:val="60"/>
                              </w:rPr>
                              <w:t>une poule sur un m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renouille" w:hAnsi="Grenouille" w:cs="Grenouille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Grenouille" w:ascii="Grenouille" w:hAnsi="Grenouille"/>
                                <w:b/>
                                <w:sz w:val="60"/>
                                <w:szCs w:val="60"/>
                              </w:rPr>
                              <w:t>qui picore du pain d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renouille" w:hAnsi="Grenouille" w:cs="Grenouille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Grenouille" w:ascii="Grenouille" w:hAnsi="Grenouille"/>
                                <w:b/>
                                <w:sz w:val="60"/>
                                <w:szCs w:val="60"/>
                              </w:rPr>
                              <w:t>picoti   pic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renouille" w:hAnsi="Grenouille" w:cs="Grenouille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Grenouille" w:ascii="Grenouille" w:hAnsi="Grenouille"/>
                                <w:b/>
                                <w:sz w:val="60"/>
                                <w:szCs w:val="60"/>
                              </w:rPr>
                              <w:t>lève la que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enouille" w:ascii="Grenouille" w:hAnsi="Grenouille"/>
                                <w:b/>
                                <w:sz w:val="60"/>
                                <w:szCs w:val="60"/>
                              </w:rPr>
                              <w:t>et puis s’en va</w:t>
                            </w: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 </w:t>
                            </w:r>
                            <w:r>
                              <w:rPr>
                                <w:rFonts w:cs="Grenouille" w:ascii="Grenouille" w:hAnsi="Grenouille"/>
                                <w:b/>
                                <w:sz w:val="60"/>
                                <w:szCs w:val="60"/>
                              </w:rPr>
                              <w:t>!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5755" cy="11976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755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48" w:hanging="0"/>
              <w:rPr/>
            </w:pPr>
            <w:r>
              <w:rPr>
                <w:sz w:val="28"/>
                <w:szCs w:val="28"/>
              </w:rPr>
              <w:tab/>
              <w:t>prendre 4 feuilles de carton léger</w:t>
            </w:r>
          </w:p>
          <w:p>
            <w:pPr>
              <w:pStyle w:val="Normal"/>
              <w:ind w:right="248" w:hanging="0"/>
              <w:rPr/>
            </w:pPr>
            <w:r>
              <w:rPr>
                <w:sz w:val="28"/>
                <w:szCs w:val="28"/>
              </w:rPr>
              <w:tab/>
              <w:t>de couleurs différentes</w:t>
            </w:r>
          </w:p>
        </w:tc>
        <w:tc>
          <w:tcPr>
            <w:tcW w:w="549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2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37970" cy="6483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tracer un cercle sur chaque feuille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les 4 cercles doivent avoir</w:t>
            </w:r>
          </w:p>
          <w:p>
            <w:pPr>
              <w:pStyle w:val="Normal"/>
              <w:ind w:right="248" w:hanging="0"/>
              <w:rPr/>
            </w:pPr>
            <w:r>
              <w:rPr>
                <w:sz w:val="28"/>
                <w:szCs w:val="28"/>
              </w:rPr>
              <w:tab/>
              <w:t>4 tailles différentes</w:t>
            </w:r>
          </w:p>
        </w:tc>
        <w:tc>
          <w:tcPr>
            <w:tcW w:w="549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2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45235" cy="7315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ab/>
              <w:t>découper les cercles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ab/>
              <w:t>exactement sur le trait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ab/>
              <w:t>on a 4 disques en carton</w:t>
            </w:r>
          </w:p>
        </w:tc>
        <w:tc>
          <w:tcPr>
            <w:tcW w:w="549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2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9725" cy="6280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" w:hRule="atLeast"/>
        </w:trPr>
        <w:tc>
          <w:tcPr>
            <w:tcW w:w="50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lier en 2 chaque disqu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s ranger du plus grand au plus petit</w:t>
            </w:r>
          </w:p>
        </w:tc>
        <w:tc>
          <w:tcPr>
            <w:tcW w:w="549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11810</wp:posOffset>
                      </wp:positionV>
                      <wp:extent cx="2459355" cy="62484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9355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4"/>
                                    <w:gridCol w:w="1073"/>
                                    <w:gridCol w:w="885"/>
                                    <w:gridCol w:w="6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683895" cy="375920"/>
                                              <wp:effectExtent l="0" t="0" r="0" b="0"/>
                                              <wp:docPr id="10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34" t="-62" r="-34" b="-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83895" cy="3759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543560" cy="300355"/>
                                              <wp:effectExtent l="0" t="0" r="0" b="0"/>
                                              <wp:docPr id="11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34" t="-62" r="-34" b="-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43560" cy="3003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353060" cy="193040"/>
                                              <wp:effectExtent l="0" t="0" r="0" b="0"/>
                                              <wp:docPr id="12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34" t="-62" r="-34" b="-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53060" cy="1930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37490" cy="129540"/>
                                              <wp:effectExtent l="0" t="0" r="0" b="0"/>
                                              <wp:docPr id="13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34" t="-62" r="-34" b="-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7490" cy="1295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2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corp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i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que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tê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65pt;height:49.2pt;mso-wrap-distance-left:7.05pt;mso-wrap-distance-right:7.05pt;mso-wrap-distance-top:0pt;mso-wrap-distance-bottom:0pt;margin-top:40.3pt;mso-position-vertical-relative:page;margin-left:3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1073"/>
                              <w:gridCol w:w="885"/>
                              <w:gridCol w:w="621"/>
                            </w:tblGrid>
                            <w:tr>
                              <w:trPr/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83895" cy="375920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4" t="-62" r="-34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3895" cy="375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43560" cy="300355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4" t="-62" r="-34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3560" cy="300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53060" cy="193040"/>
                                        <wp:effectExtent l="0" t="0" r="0" b="0"/>
                                        <wp:docPr id="1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4" t="-62" r="-34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3060" cy="193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7490" cy="129540"/>
                                        <wp:effectExtent l="0" t="0" r="0" b="0"/>
                                        <wp:docPr id="1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4" t="-62" r="-34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129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rps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ile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queue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ê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5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ndre le corps et les ailes,</w:t>
            </w:r>
          </w:p>
          <w:p>
            <w:pPr>
              <w:pStyle w:val="Normal"/>
              <w:ind w:right="-508" w:hanging="0"/>
              <w:rPr/>
            </w:pPr>
            <w:r>
              <w:rPr>
                <w:sz w:val="28"/>
                <w:szCs w:val="28"/>
              </w:rPr>
              <w:t>mettre de la colle le long du pli à l’intérieur des ailes,</w:t>
            </w:r>
          </w:p>
          <w:p>
            <w:pPr>
              <w:pStyle w:val="Normal"/>
              <w:ind w:right="-5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er les ailes sur le corps</w:t>
            </w:r>
          </w:p>
        </w:tc>
        <w:tc>
          <w:tcPr>
            <w:tcW w:w="423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5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83895" cy="37592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43560" cy="30035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2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prendre le disque « tête », l’ouvri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ab/>
              <w:t>et coller de chaque côté du pli 1 gommette</w:t>
            </w:r>
          </w:p>
          <w:p>
            <w:pPr>
              <w:pStyle w:val="Normal"/>
              <w:ind w:right="-5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replier le disque</w:t>
            </w:r>
          </w:p>
          <w:p>
            <w:pPr>
              <w:pStyle w:val="Normal"/>
              <w:ind w:right="-508" w:hanging="0"/>
              <w:rPr/>
            </w:pPr>
            <w:r>
              <w:rPr>
                <w:sz w:val="28"/>
                <w:szCs w:val="28"/>
              </w:rPr>
              <w:tab/>
              <w:tab/>
              <w:t>coller la tête sur le côté du corps en la penchant vers le bas</w:t>
            </w:r>
          </w:p>
        </w:tc>
        <w:tc>
          <w:tcPr>
            <w:tcW w:w="22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5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470" cy="32512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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27660" cy="31940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2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prendre le dernier disque, la queue et le coll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de l’autre côté du corps en le penchant vers le haut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5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1005" cy="23050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1" w:hRule="atLeast"/>
        </w:trPr>
        <w:tc>
          <w:tcPr>
            <w:tcW w:w="6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pouvez relever le disque des ailes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tre poule sera plus jolie.</w:t>
            </w:r>
          </w:p>
        </w:tc>
        <w:tc>
          <w:tcPr>
            <w:tcW w:w="4236" w:type="dxa"/>
            <w:gridSpan w:val="2"/>
            <w:tcBorders/>
            <w:vAlign w:val="center"/>
          </w:tcPr>
          <w:p>
            <w:pPr>
              <w:pStyle w:val="Normal"/>
              <w:ind w:right="-5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90980" cy="112141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12141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CETRIM">
    <w:charset w:val="00"/>
    <w:family w:val="auto"/>
    <w:pitch w:val="variable"/>
  </w:font>
  <w:font w:name="Grenouille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6.png"/><Relationship Id="rId22" Type="http://schemas.openxmlformats.org/officeDocument/2006/relationships/image" Target="media/image9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12:00Z</dcterms:created>
  <dc:creator>Eyraud Sylvie</dc:creator>
  <dc:description/>
  <cp:keywords/>
  <dc:language>en-US</dc:language>
  <cp:lastModifiedBy>Eyraud Sylvie</cp:lastModifiedBy>
  <cp:lastPrinted>2013-02-20T15:47:00Z</cp:lastPrinted>
  <dcterms:modified xsi:type="dcterms:W3CDTF">2013-02-21T05:12:00Z</dcterms:modified>
  <cp:revision>2</cp:revision>
  <dc:subject/>
  <dc:title>YOUPI </dc:title>
</cp:coreProperties>
</file>